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</w:rPr>
        <w:t>Termo de Compromisso SENAPLAS</w:t>
      </w:r>
    </w:p>
    <w:p>
      <w:pPr>
        <w:pStyle w:val="Normal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empresa XXXXXXXXXXXXXXXXXXXXXXXX Inscrita no Cadastro Nacional de Pessoa Jurídica – CNPJ Sob o Nº XXXXXXXXXX/XXXXX-XX e inscrição Estadual nº XXXXXXXXXXXXXXXX, compromete-se a manter as cumprir com a Legislação de Proteção de Trabalho do Menor, inclusive na aquisição de material para reciclagem, visando a erradicação do trabalho infantil na concessão do SENAPLAS – Selo Nacional de Plásticos Reciclados e com o cumprimento da Legislação trabalhista vigente, de acordo com o “Check List” integrante do processo de conc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, caso seja recicladora e transformadora também se compromete a utilizar única e exclusivamente a marca SENAPLAS em seus produtos transformados que utilizem 100% da matéria-prima reciclada produzida pela indústria recicladora de mesmo CNPJ detentora da certificação SENAPLA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trossim, compromete-se, enquanto detentora do “SENAPLAS”, sempre que solicitada, prestar informações e apresentar documentação a entidade Avaliadora. Todas as informações apresentadas são de responsabilidade da empresa recicladora detentora da certif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caso de descumprimento das condições acordadas no processo da concessão a empresa não poderá utilizar o SENAPLAS em seus produtos, até a devida regular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Paulo, XX de XXXXXXX de 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res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80" w:leader="none"/>
      </w:tabs>
      <w:rPr>
        <w:rFonts w:ascii="Calibri Light" w:hAnsi="Calibri Light" w:cs="Calibri Light"/>
        <w:b/>
        <w:b/>
        <w:color w:val="595959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43910</wp:posOffset>
          </wp:positionH>
          <wp:positionV relativeFrom="paragraph">
            <wp:posOffset>-146050</wp:posOffset>
          </wp:positionV>
          <wp:extent cx="2599690" cy="1012190"/>
          <wp:effectExtent l="0" t="0" r="0" b="0"/>
          <wp:wrapTight wrapText="bothSides">
            <wp:wrapPolygon edited="0">
              <wp:start x="6335" y="6118"/>
              <wp:lineTo x="6026" y="6475"/>
              <wp:lineTo x="5104" y="8638"/>
              <wp:lineTo x="4798" y="9717"/>
              <wp:lineTo x="4672" y="10795"/>
              <wp:lineTo x="4735" y="12237"/>
              <wp:lineTo x="5658" y="14573"/>
              <wp:lineTo x="5781" y="16557"/>
              <wp:lineTo x="6089" y="16557"/>
              <wp:lineTo x="6150" y="16557"/>
              <wp:lineTo x="6890" y="14758"/>
              <wp:lineTo x="16612" y="14573"/>
              <wp:lineTo x="16921" y="14394"/>
              <wp:lineTo x="16797" y="8996"/>
              <wp:lineTo x="16489" y="8996"/>
              <wp:lineTo x="16489" y="7917"/>
              <wp:lineTo x="7135" y="6118"/>
              <wp:lineTo x="6335" y="61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595959"/>
        <w:sz w:val="20"/>
      </w:rPr>
      <w:tab/>
    </w:r>
  </w:p>
  <w:p>
    <w:pPr>
      <w:pStyle w:val="Footer"/>
      <w:rPr>
        <w:rFonts w:ascii="Calibri Light" w:hAnsi="Calibri Light" w:cs="Calibri Light"/>
        <w:b/>
        <w:b/>
        <w:color w:val="002D1A"/>
        <w:sz w:val="18"/>
      </w:rPr>
    </w:pPr>
    <w:r>
      <w:rPr>
        <w:rFonts w:cs="Calibri Light" w:ascii="Calibri Light" w:hAnsi="Calibri Light"/>
        <w:b/>
        <w:color w:val="002D1A"/>
        <w:sz w:val="18"/>
      </w:rPr>
      <w:t>Av. Paulista, 2439 | 8º andar</w:t>
    </w:r>
  </w:p>
  <w:p>
    <w:pPr>
      <w:pStyle w:val="Footer"/>
      <w:rPr>
        <w:rFonts w:ascii="Calibri Light" w:hAnsi="Calibri Light" w:cs="Calibri Light"/>
        <w:b/>
        <w:b/>
        <w:color w:val="002D1A"/>
        <w:sz w:val="18"/>
      </w:rPr>
    </w:pPr>
    <w:r>
      <w:rPr>
        <w:rFonts w:cs="Calibri Light" w:ascii="Calibri Light" w:hAnsi="Calibri Light"/>
        <w:b/>
        <w:color w:val="002D1A"/>
        <w:sz w:val="18"/>
      </w:rPr>
      <w:t>CEP 01311-936 | São Paulo - SP | Brasil</w:t>
    </w:r>
  </w:p>
  <w:p>
    <w:pPr>
      <w:pStyle w:val="Footer"/>
      <w:rPr>
        <w:rFonts w:ascii="Calibri Light" w:hAnsi="Calibri Light" w:cs="Calibri Light"/>
        <w:b/>
        <w:b/>
        <w:color w:val="002D1A"/>
        <w:sz w:val="18"/>
      </w:rPr>
    </w:pPr>
    <w:r>
      <w:rPr>
        <w:rFonts w:cs="Calibri Light" w:ascii="Calibri Light" w:hAnsi="Calibri Light"/>
        <w:b/>
        <w:color w:val="002D1A"/>
        <w:sz w:val="18"/>
      </w:rPr>
      <w:t>55 11 3060-9688</w:t>
    </w:r>
  </w:p>
  <w:p>
    <w:pPr>
      <w:pStyle w:val="Footer"/>
      <w:rPr/>
    </w:pPr>
    <w:r>
      <w:rPr>
        <w:rFonts w:cs="Calibri Light" w:ascii="Calibri Light" w:hAnsi="Calibri Light"/>
        <w:b/>
        <w:color w:val="002D1A"/>
        <w:sz w:val="18"/>
      </w:rPr>
      <w:t>www.abiplast.org.br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29895</wp:posOffset>
          </wp:positionV>
          <wp:extent cx="2044700" cy="2616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261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7:00Z</dcterms:created>
  <dc:creator>bsr</dc:creator>
  <dc:description/>
  <cp:keywords/>
  <dc:language>en-US</dc:language>
  <cp:lastModifiedBy>Paula Pariz - ABIPLAST</cp:lastModifiedBy>
  <cp:lastPrinted>2014-01-17T15:59:00Z</cp:lastPrinted>
  <dcterms:modified xsi:type="dcterms:W3CDTF">2014-10-17T19:37:00Z</dcterms:modified>
  <cp:revision>2</cp:revision>
  <dc:subject/>
  <dc:title/>
</cp:coreProperties>
</file>