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Corpodetexto2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Corpodetexto2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Corpodetexto2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Corpodetexto2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Corpodetexto2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Corpodetexto2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Corpodetexto2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CHECK LIST” DE VERIFICAÇÃO DO CUMPRIMENTO DOS REQUISITOS NECESSÁRIOS À CONCESSÃO DO SENAPLAS – SELO NACIONAL DE PLÁSTICOS RECICLADOS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ientaçõ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da empresa possui um questionário específic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</w:rPr>
        <w:t>Preencha em 2 vias e protocole no seu Sindicato Patronal Regional e na ABIPLAST - Associação Brasileira da Indústria do Material Plástico. Após o deferimento, utilize o selo na embalagem de sua matéria-prima reciclada, nos seus produtos transformados que utilizem unicamente a matéria-prima produzida por sua indústria, na sua comunicação visual, e impressos.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>EMPRESA: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>Endereço: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>Contato:.................................Fone:.....................E-mail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>INSCRIÇÃO NO CNPJ: .............................INSCRIÇÃO ESTADUAL: .......................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ESITOS A SEREM RESPONDIDOS E DOCUMENTOS A SEREM ANEXADOS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 Empresa anexou conforme solicitação, as cópias dos seguintes documentos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- Contrato Social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" name="Tela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101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5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" name="Tela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99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2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- Cadastro Nacional de Pessoa Jurídica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3" name="Tela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97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39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4" name="Tela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95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36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- Inscrição Estadual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5" name="Tela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93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33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6" name="Tela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91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3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- Licença de Instalação Ambiental do Orgão Estadual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7" name="Tela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89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27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8" name="Tela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87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24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o não possua, justifique: 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 Licença de Operação Ambiental do Orgão Estadual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9" name="Tela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85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21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0" name="Tela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83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18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o não possua, justifique: ____________________________________________________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- Licença/Alvará de Funcionamento da Prefeitura Municipal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1" name="Tela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81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15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2" name="Tela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79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12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- Certidão Negativa do FGTS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3" name="Tela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77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9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4" name="Tela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75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6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- Certidão Negativa do INSS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5" name="Tela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73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3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6" name="Tela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71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-  Licença dos Bombeiros em dia de sua regi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7" name="Tela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69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7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8" name="Tela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67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4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o não possua, justifique: ____________________________________________________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- A Empresa é Associada do Sindicato Patronal Regional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9" name="Tel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65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1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0" name="Tela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63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8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A Empresa é Associada à ABIPLAST – Associação Brasileira da Indústria do Plástico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1" name="Tel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3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1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2" name="Tel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7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8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</w:rPr>
        <w:t>4- A Empresa possui em seu quadro funcionários menores de 18 anos?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3" name="Tel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61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5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4" name="Tela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59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2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>4.1- Qual a função que estes menores executam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>4.2- Qual o horário de trabalho destes menores?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s ____:____ às ____:____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ervalo para almoço / lanche / café: ____:____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</w:rPr>
        <w:t xml:space="preserve">5- Todos os funcionários da Empresa estão registrados de acordo com a CLT? 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5" name="Tela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57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9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m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6" name="Tela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55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6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 Não</w:t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e preenchimento: ____/____/____.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</w:rPr>
        <w:t>NOME DO RESPONSÁVEL ____________________________________________________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. RG - _________________________ CPF. - _________________________</w:t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</w:rPr>
        <w:t xml:space="preserve">Assinatura: __________________________________________________________ 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ANTE SINDICATO PATRONAL REGIONAL: _______________________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. RG - _________________________ CPF. - _________________________</w:t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</w:rPr>
        <w:t xml:space="preserve">Assinatura: __________________________________________________________ 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ANTE ABIPLAST: ________________________________________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. RG - _________________________ CPF. - _________________________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inatura: __________________________________________________________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80" w:leader="none"/>
      </w:tabs>
      <w:rPr>
        <w:rFonts w:ascii="Calibri Light" w:hAnsi="Calibri Light" w:cs="Calibri Light"/>
        <w:b/>
        <w:b/>
        <w:color w:val="595959"/>
        <w:sz w:val="20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3343910</wp:posOffset>
          </wp:positionH>
          <wp:positionV relativeFrom="paragraph">
            <wp:posOffset>-146050</wp:posOffset>
          </wp:positionV>
          <wp:extent cx="2599690" cy="1012190"/>
          <wp:effectExtent l="0" t="0" r="0" b="0"/>
          <wp:wrapTight wrapText="bothSides">
            <wp:wrapPolygon edited="0">
              <wp:start x="6335" y="6118"/>
              <wp:lineTo x="6026" y="6475"/>
              <wp:lineTo x="5104" y="8638"/>
              <wp:lineTo x="4798" y="9717"/>
              <wp:lineTo x="4672" y="10795"/>
              <wp:lineTo x="4735" y="12237"/>
              <wp:lineTo x="5658" y="14573"/>
              <wp:lineTo x="5781" y="16557"/>
              <wp:lineTo x="6089" y="16557"/>
              <wp:lineTo x="6150" y="16557"/>
              <wp:lineTo x="6890" y="14758"/>
              <wp:lineTo x="16612" y="14573"/>
              <wp:lineTo x="16921" y="14394"/>
              <wp:lineTo x="16797" y="8996"/>
              <wp:lineTo x="16489" y="8996"/>
              <wp:lineTo x="16489" y="7917"/>
              <wp:lineTo x="7135" y="6118"/>
              <wp:lineTo x="6335" y="6118"/>
            </wp:wrapPolygon>
          </wp:wrapTight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595959"/>
        <w:sz w:val="20"/>
      </w:rPr>
      <w:tab/>
    </w:r>
  </w:p>
  <w:p>
    <w:pPr>
      <w:pStyle w:val="Footer"/>
      <w:rPr>
        <w:rFonts w:ascii="Calibri Light" w:hAnsi="Calibri Light" w:cs="Calibri Light"/>
        <w:b/>
        <w:b/>
        <w:color w:val="002D1A"/>
        <w:sz w:val="18"/>
      </w:rPr>
    </w:pPr>
    <w:r>
      <w:rPr>
        <w:rFonts w:cs="Calibri Light" w:ascii="Calibri Light" w:hAnsi="Calibri Light"/>
        <w:b/>
        <w:color w:val="002D1A"/>
        <w:sz w:val="18"/>
      </w:rPr>
      <w:t>Av. Paulista, 2439 | 8º andar</w:t>
    </w:r>
  </w:p>
  <w:p>
    <w:pPr>
      <w:pStyle w:val="Footer"/>
      <w:rPr>
        <w:rFonts w:ascii="Calibri Light" w:hAnsi="Calibri Light" w:cs="Calibri Light"/>
        <w:b/>
        <w:b/>
        <w:color w:val="002D1A"/>
        <w:sz w:val="18"/>
      </w:rPr>
    </w:pPr>
    <w:r>
      <w:rPr>
        <w:rFonts w:cs="Calibri Light" w:ascii="Calibri Light" w:hAnsi="Calibri Light"/>
        <w:b/>
        <w:color w:val="002D1A"/>
        <w:sz w:val="18"/>
      </w:rPr>
      <w:t>CEP 01311-936 | São Paulo - SP | Brasil</w:t>
    </w:r>
  </w:p>
  <w:p>
    <w:pPr>
      <w:pStyle w:val="Footer"/>
      <w:rPr>
        <w:rFonts w:ascii="Calibri Light" w:hAnsi="Calibri Light" w:cs="Calibri Light"/>
        <w:b/>
        <w:b/>
        <w:color w:val="002D1A"/>
        <w:sz w:val="18"/>
      </w:rPr>
    </w:pPr>
    <w:r>
      <w:rPr>
        <w:rFonts w:cs="Calibri Light" w:ascii="Calibri Light" w:hAnsi="Calibri Light"/>
        <w:b/>
        <w:color w:val="002D1A"/>
        <w:sz w:val="18"/>
      </w:rPr>
      <w:t>55 11 3060-9688</w:t>
    </w:r>
  </w:p>
  <w:p>
    <w:pPr>
      <w:pStyle w:val="Footer"/>
      <w:rPr/>
    </w:pPr>
    <w:r>
      <w:rPr>
        <w:rFonts w:cs="Calibri Light" w:ascii="Calibri Light" w:hAnsi="Calibri Light"/>
        <w:b/>
        <w:color w:val="002D1A"/>
        <w:sz w:val="18"/>
      </w:rPr>
      <w:t>www.abiplast.org.br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72000</wp:posOffset>
          </wp:positionH>
          <wp:positionV relativeFrom="paragraph">
            <wp:posOffset>-429895</wp:posOffset>
          </wp:positionV>
          <wp:extent cx="2044700" cy="261620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261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rpodetexto2">
    <w:name w:val="Corpo de texto 2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4:00Z</dcterms:created>
  <dc:creator>bsr</dc:creator>
  <dc:description/>
  <cp:keywords/>
  <dc:language>en-US</dc:language>
  <cp:lastModifiedBy>Paula</cp:lastModifiedBy>
  <cp:lastPrinted>2014-01-17T15:59:00Z</cp:lastPrinted>
  <dcterms:modified xsi:type="dcterms:W3CDTF">2014-01-22T16:34:00Z</dcterms:modified>
  <cp:revision>2</cp:revision>
  <dc:subject/>
  <dc:title/>
</cp:coreProperties>
</file>